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изучения те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Макурин Алексей Сергеевич, учитель  физики и математ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(полное название), регион: </w:t>
      </w:r>
      <w:r>
        <w:rPr>
          <w:rFonts w:cs="Times New Roman" w:ascii="Times New Roman" w:hAnsi="Times New Roman"/>
          <w:sz w:val="28"/>
          <w:szCs w:val="28"/>
        </w:rPr>
        <w:t>Свердловская область, Кировградский городской округ, п. Лёвиха, МАОУ СОШ № 17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Физи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sz w:val="28"/>
          <w:szCs w:val="28"/>
        </w:rPr>
        <w:t>: Базовы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бобщение по теме «Электрические явления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отработки умений и рефлексии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8-го класс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урока в  учебной программе: </w:t>
      </w:r>
      <w:r>
        <w:rPr>
          <w:rFonts w:cs="Times New Roman" w:ascii="Times New Roman" w:hAnsi="Times New Roman"/>
          <w:sz w:val="28"/>
          <w:szCs w:val="28"/>
        </w:rPr>
        <w:t>51, в теме «Электрические явления» 25 из 26 (учебник И.М. Перышкин, А.И. Иванов, Просвещение, 2022г.)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 урок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общить и закрепить знания учащихся по теме «Электрические явления», научить применять полученные знания, умения и навыки при выполнении лабораторной работы. 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выявить уровень усвоения учащимися материала по теме «Электрические явления»; развивать умение </w:t>
      </w:r>
      <w:r>
        <w:rPr>
          <w:rFonts w:cs="Times New Roman" w:ascii="Times New Roman" w:hAnsi="Times New Roman"/>
          <w:sz w:val="28"/>
          <w:szCs w:val="28"/>
        </w:rPr>
        <w:t xml:space="preserve">работать с источниками информации, выбирать способы решения задач в зависимости от конкретных условий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готовить учащихся к контрольной работе по данному разделу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организовать активную мыслительную деятельность учащихся; развивать устную речь учащихся,  коммуникативные способности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формировать познавательный интерес к предмету; воспитывать личностные качества: активность, аккуратность в работе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повышение мотивации учебн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пособности к самооценке, развитие умения адекватно оценивать свое продвижение в освоении изучаемого содержания курса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еполагание, осуществление контроля своей деятельности в процессе достижения результат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оценка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ммуникативные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умение выразить свою мысль, организация учебного сотрудничества между учителем и сверстниками; учиться критично относиться к своему мнению, уметь признавать ошибочность своего мнения (если оно таково) и корректировать его; учить сотрудничать и работать в парах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ирование проблемы, поиск информации, построение речевых высказываний, умение с достаточной полнотой и точностью выражать свои мысли, владение монологической и диалогической формами речи, анализировать и обобщать изученную информацию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физические понятия «электрический ток», «характеристики электрического тока», «сила тока», «напряжение», «сопротивление», «мощность», «работа электрического тока», «последовательное и параллельное соединение проводников», «</w:t>
      </w:r>
      <w:r>
        <w:rPr>
          <w:rFonts w:cs="Times New Roman" w:ascii="Times New Roman" w:hAnsi="Times New Roman"/>
          <w:sz w:val="28"/>
          <w:szCs w:val="28"/>
        </w:rPr>
        <w:t xml:space="preserve">электрическая цепь», «электрическая схема»;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роение и принцип работы измерительных приборов и их схематическое обозначение на схеме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 собирать электрическую цепь; выражать результаты измерений расчетов в единицах Международной системы измерения; применять полученные знания и умения для решения практических и расчётных задач, а также</w:t>
      </w:r>
      <w:r>
        <w:rPr>
          <w:rFonts w:cs="Times New Roman" w:ascii="Times New Roman" w:hAnsi="Times New Roman"/>
          <w:sz w:val="28"/>
          <w:szCs w:val="28"/>
        </w:rPr>
        <w:t xml:space="preserve"> для объяснения процессов и явлений, происходящих в жизн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, групповая, парна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Normal"/>
        <w:spacing w:lineRule="auto" w:line="360" w:before="0" w:after="0"/>
        <w:ind w:firstLine="72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коммуникационная, з</w:t>
      </w:r>
      <w:r>
        <w:rPr>
          <w:rStyle w:val="C0"/>
          <w:rFonts w:cs="Times New Roman" w:ascii="Times New Roman" w:hAnsi="Times New Roman"/>
          <w:sz w:val="28"/>
          <w:szCs w:val="28"/>
        </w:rPr>
        <w:t>доровьесберегающа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сотруднич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е оборудование:  </w:t>
      </w:r>
      <w:r>
        <w:rPr>
          <w:rFonts w:cs="Times New Roman" w:ascii="Times New Roman" w:hAnsi="Times New Roman"/>
          <w:sz w:val="28"/>
          <w:szCs w:val="28"/>
        </w:rPr>
        <w:t>Компьют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кран, презентация, лабораторное оборудование, дидактический матери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зможные риск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личный уровень владения теоретическим материалом, нехватка времени, неумение работать в группе, </w:t>
      </w:r>
      <w:r>
        <w:rPr>
          <w:rFonts w:cs="Times New Roman" w:ascii="Times New Roman" w:hAnsi="Times New Roman"/>
          <w:sz w:val="28"/>
          <w:szCs w:val="28"/>
        </w:rPr>
        <w:t>различная мотивация к обучению</w:t>
      </w:r>
      <w:r>
        <w:rPr>
          <w:rFonts w:cs="Times New Roman" w:ascii="Times New Roman" w:hAnsi="Times New Roman"/>
          <w:bCs/>
          <w:iCs/>
          <w:sz w:val="28"/>
          <w:szCs w:val="28"/>
        </w:rPr>
        <w:t>, культура поведения и речи учащих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избегания риска</w:t>
      </w:r>
      <w:r>
        <w:rPr>
          <w:rFonts w:cs="Times New Roman" w:ascii="Times New Roman" w:hAnsi="Times New Roman"/>
          <w:sz w:val="28"/>
          <w:szCs w:val="28"/>
        </w:rPr>
        <w:t>: Наличие справочного материала, индивидуальная помощь учащим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26" w:right="426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3544"/>
        <w:gridCol w:w="3686"/>
        <w:gridCol w:w="41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этап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педагогического взаимодейств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рг. момент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дготовка к об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благоприятный наст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ются на работ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умение организовать себя и рабочее место.</w:t>
            </w:r>
          </w:p>
        </w:tc>
      </w:tr>
      <w:tr>
        <w:trPr>
          <w:trHeight w:val="28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отивация учебной деятельности учащихся. Постановка цели и задач урок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деятельность по определению  целей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 из киножурнала «Ералаш» «Короткое замыкание». Подводит к теме урока. Назвать тему урока, определить цел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. Обсуждают. Слушают. Определяют тему урока и цель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ать положительное отношение к уроку, желание узнать новое, проявлять вним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уля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ознание  учеником того, что уже освоено и что ещё подлежит усвоению, постановка цели и задач уро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упление в диалог, умение слушать и слышать.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Актуализация знаний (10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деятельности обучающихся по самостоятельному  повторению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рганизовать деятельность согласно  предложенным задания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оретического материал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полняют оценочный лист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дводят ито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оить логическую цепь размышлений, умение  устанавливать причинно-следственные связи, вести поиск,  умение  выделять  необходимую информацию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интегрироваться в группах, осуществлять продуктивное взаимодействие с детьми, слушать, слышать, отслеживать действия партнёра, сотрудничать с партнёрами,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лять взаимный контроль и оказывать в сотрудничестве необходимую помощ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ешать учебные проблемы, возникающие в ходе групповой работы, умение владеть навыками процессуального и прогностического самоконтроля, умение определять последовательность действий, способен к волевому усил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ёт личную ответственность за будущий результат, понимание своих сильных и слабых сторон.</w:t>
            </w:r>
          </w:p>
        </w:tc>
      </w:tr>
      <w:tr>
        <w:trPr>
          <w:trHeight w:val="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бобщение и систематизация знаний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0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деятельность обучающихся по выполнению лаборатор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обучающихся по переводу отдельных знаний и способов действий в целостные системы знаний и ум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ивная и продуктивная деятельность обучаемых, систематизация знаний, выявление учащимися внутрипредметных и межпредметных связей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уют, доказывают, аргументируют свою точку зрени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строить логическую цепь размышлений, умение  устанавливать причинно-следственные связи, вести поиск,  умение  выделять  необходимую информацию,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водить наблюдение и эксперимент под руководством учителя, 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интегрироваться в группах, осуществлять продуктивное взаимодействие с детьми и взрослыми, слушать, слышать, отслеживать действия партнёра, сотрудничать с партнёрам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екватно использовать речевые средства для решения различных коммуникативных задач, владеть устной и письменной речью, строить монологическое и диалогическое высказывание.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умение решать учебные проблемы, возникающие в ходе групповой работы, умение владеть навыками процессуального и прогностического самоконтроля, умение определять последовательность действий, способен к волевому усилию, устанавливать и сравнивать разные точки зрения, прежде чем принимать решения и делать выбор, осознанное управление своим поведением и познавательной деятельностью на уроке, </w:t>
            </w:r>
            <w:r>
              <w:rPr>
                <w:sz w:val="28"/>
                <w:szCs w:val="28"/>
                <w:shd w:fill="FFFFFF" w:val="clear"/>
              </w:rPr>
              <w:t>осуществлять контроль, коррекцию, оценку своих действ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ёт личную ответственность за будущий результат, понимание своих сильных и слабых сторон.</w:t>
            </w:r>
          </w:p>
        </w:tc>
      </w:tr>
      <w:tr>
        <w:trPr>
          <w:trHeight w:val="1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дведение итог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3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сти итог проделанной работы на уро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ить вклад каждого обучающегося и групп в целом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и оценка процессов и результатов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месте с учителем анализируют ход  урока. Делают выводы, оценивают свою деятельность и деятельность товарище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ценивать свои достижения, степень самостоятельности, причины неудачи, умение выражать доброжелательную и эмоционально- нравственную отзывчивость, устойчивый познавательный интерес и становление смыслообразующей функции познавательного мотива.</w:t>
            </w:r>
          </w:p>
          <w:p>
            <w:pPr>
              <w:pStyle w:val="Style18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мение осуществлять рефлексию в отношении действий по решению учебных и познавательных задач, умение осуществлять  итоговый контрол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ознавать цель и результа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проявлять активность  в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Рефлекс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2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ициировать рефлексию детей по поводу их психоэмоционального состояния, мотивации их   деятельности и взаимодействия с другими учащимися в груп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я детей на рефлексию своего п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 своих действий. Осознание качества и уровня усвоения материала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ысление своих действий и самооценка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омашнее задани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1 м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овать запись домашнег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яет план выполнения домашнего задания, даёт необходимые пояснения и комментарии, инструктаж по его выполн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, получают консультац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55:00Z</dcterms:created>
  <dc:creator>01</dc:creator>
  <dc:description/>
  <cp:keywords/>
  <dc:language>en-US</dc:language>
  <cp:lastModifiedBy>Fuzuka</cp:lastModifiedBy>
  <cp:lastPrinted>2019-04-07T11:56:00Z</cp:lastPrinted>
  <dcterms:modified xsi:type="dcterms:W3CDTF">2023-03-22T07:44:00Z</dcterms:modified>
  <cp:revision>22</cp:revision>
  <dc:subject/>
  <dc:title/>
</cp:coreProperties>
</file>